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09.04.2019                                                    с. Михайловка                                                     № 282-п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9 мая 2019 года соревнований, посвящённы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беде в Великой Отечественной войне 1941-1945 годов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Утвердить Положение о проведении соревнований 9 мая 2019 года, посвященных Победе в Великой Отечественной войне 1941-1945 годов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й бюджетной организации дополнительного образования «ДЮСШ» с. Михайловка (Чавин Л.В.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1. Обеспечить присутствие медицинского работника с 12.00. до 15.00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Подготовить спортивный зал на случай непогоды для проведе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ind w:left="4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111" w:firstLine="709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111" w:firstLine="709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09.04.2019 № 282-п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9 мая 2019 года соревнований, посвящённы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беде в Великой Отечественной войне 1941-1945 год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проводится с цель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условий для активных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влечения к систематическим занятиям физической культурой и спорт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и задачам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паганда физической культуры и спорт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первенства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е проведение первенства осуществляется судейской коллегией по спорту в количестве 10 человек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енство проводится на центральном стадионе с. Михайловка. Начало соревнований в 12.00. Заявки подаются за 1 час до соревнований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первен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рвенстве допускаются все желающие, имеющие соответствующую подготовку, возраст участников 2002 года рождения и старш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видам спорта проводятся по существующим правилам и данному положению. Порядок проведения соревнований определяется главными судьями по видам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ини-футб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большему количеству набранных очк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льба из пневматической винто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все желающие, соревнования проводятся раздельно среди мужчин и женщин. Каждому участнику предоставляется 2 пробных и 5 зачётных выстрелов. Победитель определяется по наибольшему количеству набранных очк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т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личные, проводятся раздельно среди мужчин и женщин. Система проведения будет определена судейской коллегией. Победитель определяется по наибольшему количеству набранных очк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яжный волейб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по круговой системе. Победитель определяется по наибольшему количеству набранных очк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ревой спо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двум весовым категориям до 80 кг и свыше 80 кг. Победитель определяется по наибольшему количеству набранных очк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окрос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 возрасти участников 5 лет и старше. Дистанция 400-800 м в зависимости от возраста участника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соревнований награждаются кубками. Призеры грамотами и медалями. В футболе команды награждаются кубком за 1-3 места, медалями и грамотами.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7. Обеспечение безопасно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зкультурно-спортивные мероприятия проводятся на спортивных сооружениях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ые условия проведения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по проезду, суточные в пути за счёт средств командирующ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SAN</dc:creator>
  <dc:description/>
  <dc:language>en-US</dc:language>
  <cp:lastModifiedBy>MorozovaNN</cp:lastModifiedBy>
  <cp:lastPrinted>2018-04-23T09:31:00Z</cp:lastPrinted>
  <dcterms:modified xsi:type="dcterms:W3CDTF">2019-04-09T00:49:00Z</dcterms:modified>
  <cp:revision>2</cp:revision>
  <dc:subject/>
  <dc:title>ПОСТАНОВЛЕНИЕ</dc:title>
</cp:coreProperties>
</file>